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60"/>
        <w:jc w:val="center"/>
        <w:rPr>
          <w:rFonts w:ascii="Georgia" w:hAnsi="Georgia" w:cs="Arial"/>
          <w:color w:val="464646"/>
          <w:spacing w:val="-20"/>
          <w:sz w:val="48"/>
          <w:szCs w:val="48"/>
        </w:rPr>
      </w:pPr>
      <w:r>
        <w:rPr>
          <w:rFonts w:cs="Arial" w:ascii="Georgia" w:hAnsi="Georgia"/>
          <w:color w:val="464646"/>
          <w:spacing w:val="-20"/>
          <w:sz w:val="48"/>
          <w:szCs w:val="48"/>
        </w:rPr>
        <w:t>Дети и телевизор</w:t>
      </w:r>
    </w:p>
    <w:p>
      <w:pPr>
        <w:pStyle w:val="Normal"/>
        <w:spacing w:lineRule="atLeast" w:line="5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ичего страшного в первый раз, кажется, не происходит. Любимое чадо оказывается перед телевизором второй и третий раз. И вот уже «говорящий ящик с картинками» становится ежедневным «спутником». </w:t>
      </w:r>
      <w:r>
        <w:rPr>
          <w:rStyle w:val="Jt"/>
          <w:color w:val="333333"/>
          <w:sz w:val="28"/>
          <w:szCs w:val="28"/>
        </w:rPr>
        <w:t>Ребенок</w:t>
      </w:r>
      <w:r>
        <w:rPr>
          <w:color w:val="333333"/>
          <w:sz w:val="28"/>
          <w:szCs w:val="28"/>
        </w:rPr>
        <w:t xml:space="preserve"> под него ест, играет и даже может спать! Нам кажется, что дети не обращают внимания на происходящее на экране. Однако это заблуждение. Дети как губка впитывают информацию из окружающей среды, и телевизор не является исключением.</w:t>
        <w:br/>
        <w:br/>
        <w:t xml:space="preserve">А что мы чаще всего видим с экрана? Новости о катастрофах и военных действиях. Рекламу, которая формирует потребности. Фильмы, где много слез, негативных эмоций, крови и насилия. И какой образ мира после этого формируется у наших детей? Кто-то может возразить, что жизнь часто такой и бывает. Но незачем это знать маленькому человечку, для которого все только начинается. Ему сейчас нужна </w:t>
      </w:r>
      <w:r>
        <w:rPr>
          <w:rStyle w:val="Jt"/>
          <w:color w:val="333333"/>
          <w:sz w:val="28"/>
          <w:szCs w:val="28"/>
        </w:rPr>
        <w:t>любовь</w:t>
      </w:r>
      <w:r>
        <w:rPr>
          <w:color w:val="333333"/>
          <w:sz w:val="28"/>
          <w:szCs w:val="28"/>
        </w:rPr>
        <w:t xml:space="preserve"> близких людей и уверенность в том, что они всегда будут рядом. У него должно быть светлое, не омраченное проблемами взрослых детство.</w:t>
        <w:br/>
        <w:br/>
        <w:t>Чему учатся наши дети, глядя, например, рекламу? Одна шестилетняя девочка спросила у мамы: «Мама, почему ты не куришь? В кино все тети курят». В другой раз подошла к ней с вопросом: «А пиво – это хорошо?». «Нет», - ответила мать. «Но его же по телевизору показывают». Вот что порой приходится слышать от детей, и это не самый страшный вариант.</w:t>
        <w:br/>
        <w:br/>
        <w:t>В наше время невозможно полностью уберечь ребенка от просмотра телевизора, но уменьшить его влияние необходимо.</w:t>
        <w:br/>
        <w:br/>
        <w:t xml:space="preserve">1. Пока он еще совсем маленький, старайтесь в его присутствии вообще не включать телевизор. Если же этого не избежать, тщательно выбирайте то, что он увидит. Поставьте мультфильм, передачу о животных, добрую комедию. </w:t>
        <w:br/>
        <w:br/>
        <w:t xml:space="preserve">2. Малыш подрос. Но это не повод ослабить бдительность. Контролируйте то, что он смотрит. Ограничивайте время, проведенное у телевизора. Пусть лучше рисует, лепит или играет с </w:t>
      </w:r>
      <w:r>
        <w:rPr>
          <w:rStyle w:val="Jt"/>
          <w:color w:val="333333"/>
          <w:sz w:val="28"/>
          <w:szCs w:val="28"/>
        </w:rPr>
        <w:t>мячом</w:t>
      </w:r>
      <w:r>
        <w:rPr>
          <w:color w:val="333333"/>
          <w:sz w:val="28"/>
          <w:szCs w:val="28"/>
        </w:rPr>
        <w:t xml:space="preserve">. </w:t>
        <w:br/>
        <w:br/>
        <w:t>3. Больше живого общения. Старайтесь проводить вечера вместе за настольными играми или обсуждением прошедшего дня, а не у телевизора.</w:t>
        <w:br/>
        <w:t>Станьте ближе своему ребенку. Телевизор включить Вы всегда успеете…</w:t>
        <w:br/>
        <w:br/>
      </w:r>
      <w:r>
        <w:rPr>
          <w:rStyle w:val="StrongEmphasis"/>
          <w:color w:val="333333"/>
          <w:sz w:val="28"/>
          <w:szCs w:val="28"/>
        </w:rPr>
        <w:t>Раннее развитие</w:t>
      </w:r>
      <w:r>
        <w:rPr>
          <w:color w:val="333333"/>
          <w:sz w:val="28"/>
          <w:szCs w:val="28"/>
        </w:rPr>
        <w:br/>
        <w:br/>
        <w:t xml:space="preserve">Сейчас у мам появилась возможность самостоятельно заниматься воспитанием ребенка первые годы его жизни, а не бежать на работу через пару-тройку месяцев после родов. Хочется провести это время с пользой. </w:t>
        <w:br/>
        <w:br/>
        <w:t xml:space="preserve">В последнее время многие увлечены </w:t>
      </w:r>
      <w:r>
        <w:rPr>
          <w:rStyle w:val="Emphasis"/>
          <w:color w:val="333333"/>
          <w:sz w:val="28"/>
          <w:szCs w:val="28"/>
        </w:rPr>
        <w:t xml:space="preserve">ранним развитием </w:t>
      </w:r>
      <w:r>
        <w:rPr>
          <w:color w:val="333333"/>
          <w:sz w:val="28"/>
          <w:szCs w:val="28"/>
        </w:rPr>
        <w:t>своих малышей.</w:t>
        <w:br/>
        <w:br/>
        <w:t>Что же это такое? Лена Данилова, автор книги «Раннее развитие», определяет его как «интенсивное развитие способностей ребенка в раннем возрасте (от 0 до 2-3 лет)».</w:t>
        <w:br/>
        <w:br/>
      </w:r>
      <w:r>
        <w:rPr>
          <w:rStyle w:val="Jt"/>
          <w:color w:val="333333"/>
          <w:sz w:val="28"/>
          <w:szCs w:val="28"/>
        </w:rPr>
        <w:t>Психологи</w:t>
      </w:r>
      <w:r>
        <w:rPr>
          <w:color w:val="333333"/>
          <w:sz w:val="28"/>
          <w:szCs w:val="28"/>
        </w:rPr>
        <w:t xml:space="preserve"> утверждают, что в этом возрасте уровень восприятия ребенком информации очень высок. И, если сейчас создать хорошую базу знаний, то ребенок будет более развитым. Однако здесь нужно сделать важное замечание: </w:t>
      </w:r>
      <w:r>
        <w:rPr>
          <w:rStyle w:val="Emphasis"/>
          <w:color w:val="333333"/>
          <w:sz w:val="28"/>
          <w:szCs w:val="28"/>
        </w:rPr>
        <w:t>более развитым</w:t>
      </w:r>
      <w:r>
        <w:rPr>
          <w:color w:val="333333"/>
          <w:sz w:val="28"/>
          <w:szCs w:val="28"/>
        </w:rPr>
        <w:t xml:space="preserve"> не в сравнении с кем-то (сыном вашей подруги, детьми во дворе или детском саду), а с самим собой, но если бы с ним не занимались.</w:t>
        <w:br/>
        <w:br/>
        <w:t>Можно просто много разговаривать с ребенком, показывать картинки, включать музыку, т.е. создать среду для развития его способностей.</w:t>
        <w:br/>
        <w:br/>
        <w:t xml:space="preserve">Существуют различные методики раннего развития (Домана, Зайцева, Никитиных, Тропп, Монтессори и др.). Каждый волен выбирать то, что ему больше нравится, помня, однако, что нужно обеспечить всестороннее развитие, т.е. заниматься </w:t>
      </w:r>
      <w:r>
        <w:rPr>
          <w:rStyle w:val="Jt"/>
          <w:color w:val="333333"/>
          <w:sz w:val="28"/>
          <w:szCs w:val="28"/>
        </w:rPr>
        <w:t>физическими упражнениями</w:t>
      </w:r>
      <w:r>
        <w:rPr>
          <w:color w:val="333333"/>
          <w:sz w:val="28"/>
          <w:szCs w:val="28"/>
        </w:rPr>
        <w:t>, развивать мелкую моторику, обучать чтению, показывать красивые картинки и пр. Старайтесь не перепрыгивать с одной методики на другую. Но и не впадайте в другую крайность – фанатичное следование только одному автору. Возможно, какие-то идеи Вам подойдут, а что-то Вы не примете.</w:t>
        <w:br/>
        <w:br/>
        <w:t>На первом месте должен быть ребенок и его желание заниматься, а не Ваши амбиции. Некоторые ставят целью достижение результатов, хотя первое время их может и не быть (глупо ждать от ребенка не умеющего говорить чтения книжек). А главным должно быть взаимное удовольствие от общения, к тому же продуктивного.</w:t>
        <w:br/>
        <w:br/>
        <w:t>Делайте все для вашего ребенка с любовью, а результат появится сам собой.</w:t>
        <w:br/>
        <w:br/>
      </w:r>
      <w:r>
        <w:rPr>
          <w:rStyle w:val="Emphasis"/>
          <w:color w:val="333333"/>
          <w:sz w:val="28"/>
          <w:szCs w:val="28"/>
        </w:rPr>
        <w:t>Марина Горохова</w:t>
      </w:r>
      <w:r>
        <w:rPr>
          <w:i/>
          <w:iCs/>
          <w:color w:val="333333"/>
          <w:sz w:val="28"/>
          <w:szCs w:val="28"/>
        </w:rPr>
        <w:br/>
      </w:r>
      <w:hyperlink r:id="rId2">
        <w:r>
          <w:rPr>
            <w:rStyle w:val="InternetLink"/>
            <w:sz w:val="28"/>
            <w:szCs w:val="28"/>
          </w:rPr>
          <w:t xml:space="preserve">http://www.myJane.ru/ </w:t>
        </w:r>
      </w:hyperlink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879CC"/>
      <w:u w:val="single"/>
    </w:rPr>
  </w:style>
  <w:style w:type="character" w:styleId="Jt">
    <w:name w:val="j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jane.ru/articles/text/?id=6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7:22:00Z</dcterms:created>
  <dc:creator>Администратор</dc:creator>
  <dc:description/>
  <cp:keywords/>
  <dc:language>en-US</dc:language>
  <cp:lastModifiedBy>Администратор</cp:lastModifiedBy>
  <dcterms:modified xsi:type="dcterms:W3CDTF">2014-03-29T18:13:00Z</dcterms:modified>
  <cp:revision>2</cp:revision>
  <dc:subject/>
  <dc:title/>
</cp:coreProperties>
</file>