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ОЕ ПЛАНИРОВАНИЕ ПО РАЗВИТИЮ МЕЛКОЙ МОТОРИКИ В СТАРШЕЙ И ПОДГОТОВИТЕЛЬНОЙ ЛОГОПЕДИЧЕСКИХ ГРУППАХ В СОВМЕСТНОЙ ДЕЯТЕЛЬНОСТИ ВОСПИТАТЕЛЯ С ДЕТЬ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СТАРШАЯ  ГРУППА</w:t>
      </w:r>
    </w:p>
    <w:p>
      <w:pPr>
        <w:pStyle w:val="Normal"/>
        <w:rPr/>
      </w:pPr>
      <w:r>
        <w:rPr/>
        <w:t>Занятия начинаются с 3-й недели, 1-я и 2-я недели — обследование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СЕНТЯБРЬ</w:t>
      </w:r>
    </w:p>
    <w:p>
      <w:pPr>
        <w:pStyle w:val="Normal"/>
        <w:rPr/>
      </w:pPr>
      <w:r>
        <w:rPr/>
        <w:t>3-я неделя. Тема: Я — человек</w:t>
      </w:r>
    </w:p>
    <w:p>
      <w:pPr>
        <w:pStyle w:val="Normal"/>
        <w:rPr/>
      </w:pPr>
      <w:r>
        <w:rPr/>
        <w:t xml:space="preserve"> </w:t>
      </w:r>
      <w:r>
        <w:rPr/>
        <w:t>«Кто в домике живет?» — Выкладывание из палочек дома и силуэта человека или животного с соблюдением пропорций.                                                                     «Художник-модельер» — обводка трафарета манекена и рас крашивание (трафарет из ватмана, не карто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  <w:t>«Пластилиновые жгутики» — выкладывание пластилино выми жгутиками фигуры человека по контуру.</w:t>
      </w:r>
    </w:p>
    <w:p>
      <w:pPr>
        <w:pStyle w:val="Normal"/>
        <w:rPr/>
      </w:pPr>
      <w:r>
        <w:rPr/>
        <w:t>«Ловкие ручки» — завязывание бантиков из шнурков, тесьмы, ле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Осень. Овощи. Фрукты</w:t>
      </w:r>
    </w:p>
    <w:p>
      <w:pPr>
        <w:pStyle w:val="Normal"/>
        <w:rPr/>
      </w:pPr>
      <w:r>
        <w:rPr/>
        <w:t>«Красивые листочки» —обводка трафаретов листьев клена, дуба, штриховка и раскрашивание по устной инструкции (трафареты из ватмана, не картонные).</w:t>
      </w:r>
    </w:p>
    <w:p>
      <w:pPr>
        <w:pStyle w:val="Normal"/>
        <w:rPr/>
      </w:pPr>
      <w:r>
        <w:rPr/>
        <w:t>«Сложи лист» — складывание листа (кленового, дубового), разрезанного на 6 частей.</w:t>
      </w:r>
    </w:p>
    <w:p>
      <w:pPr>
        <w:pStyle w:val="Normal"/>
        <w:rPr/>
      </w:pPr>
      <w:r>
        <w:rPr/>
        <w:t>«Сушка фруктов» — нанизывание па проволоку кружочков из толстого картона с дырочкой по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тюрморт «Дары осени» — обрывание но контуру овощей и фруктов из цветной бумаги и наклеивание их в альбом.</w:t>
      </w:r>
    </w:p>
    <w:p>
      <w:pPr>
        <w:pStyle w:val="Normal"/>
        <w:rPr/>
      </w:pPr>
      <w:r>
        <w:rPr/>
        <w:t>«Что выросло на грядке?» — Выкладывание овощей и фрук тов пластилиновыми жгутиками по кон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Птицы</w:t>
      </w:r>
    </w:p>
    <w:p>
      <w:pPr>
        <w:pStyle w:val="Normal"/>
        <w:rPr/>
      </w:pPr>
      <w:r>
        <w:rPr/>
        <w:t>«Кто это?» — обводка трафарета птицы из ватмана, штри ховка в разных направлениях (по показу).</w:t>
      </w:r>
    </w:p>
    <w:p>
      <w:pPr>
        <w:pStyle w:val="Normal"/>
        <w:rPr/>
      </w:pPr>
      <w:r>
        <w:rPr/>
        <w:t>«Это птицы» — выкладывание птицы пластилиновыми жгутиками по контуру.</w:t>
      </w:r>
    </w:p>
    <w:p>
      <w:pPr>
        <w:pStyle w:val="Normal"/>
        <w:rPr/>
      </w:pPr>
      <w:r>
        <w:rPr/>
        <w:t>«Волшебные рисунки» — рисование на песке большой и маленькой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  <w:t>«Мама кормит птенчика» — перекладывание зерен риса, семечек подсолнуха пинцетом с одного подноса на другой.</w:t>
      </w:r>
    </w:p>
    <w:p>
      <w:pPr>
        <w:pStyle w:val="Normal"/>
        <w:rPr/>
      </w:pPr>
      <w:r>
        <w:rPr/>
        <w:t>«Сорока-воровка» — нанизывание бус с отверстиями разного диаметра на проволоку или ле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Орудия труда</w:t>
      </w:r>
    </w:p>
    <w:p>
      <w:pPr>
        <w:pStyle w:val="Normal"/>
        <w:rPr/>
      </w:pPr>
      <w:r>
        <w:rPr/>
        <w:t>«Орудия труда» — рисование по трафарету (топор, лопата, молоток).</w:t>
      </w:r>
    </w:p>
    <w:p>
      <w:pPr>
        <w:pStyle w:val="Normal"/>
        <w:rPr/>
      </w:pPr>
      <w:r>
        <w:rPr/>
        <w:t>«Конструктор» — выкладывание из палочек орудий труда (по памяти, с предварительным рассматриванием образ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</w:r>
    </w:p>
    <w:p>
      <w:pPr>
        <w:pStyle w:val="Normal"/>
        <w:rPr/>
      </w:pPr>
      <w:r>
        <w:rPr/>
        <w:t>«Волшебные рисунки» — рисуем орудия труда на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еделя. Тема: Одежда и обувь </w:t>
      </w:r>
    </w:p>
    <w:p>
      <w:pPr>
        <w:pStyle w:val="Normal"/>
        <w:rPr/>
      </w:pPr>
      <w:r>
        <w:rPr/>
        <w:t>«Теплая меховая одежда» — обводка трафаретов шубы и шапки и имитация меха путем рисования коротких штри хов, завитков на полученном контуре.</w:t>
      </w:r>
    </w:p>
    <w:p>
      <w:pPr>
        <w:pStyle w:val="Normal"/>
        <w:rPr/>
      </w:pPr>
      <w:r>
        <w:rPr/>
        <w:t>«Пластилиновые жгутики» — выкладывание платья плас тилиновыми жгутиками по контуру.</w:t>
      </w:r>
    </w:p>
    <w:p>
      <w:pPr>
        <w:pStyle w:val="Normal"/>
        <w:rPr/>
      </w:pPr>
      <w:r>
        <w:rPr/>
        <w:t>«Разрезные картинки» — собирание катинок с предметами одежды из 6—8 частей..</w:t>
      </w:r>
    </w:p>
    <w:p>
      <w:pPr>
        <w:pStyle w:val="Normal"/>
        <w:rPr/>
      </w:pPr>
      <w:r>
        <w:rPr/>
        <w:t>«Сушка белья» — развешивание кукольной одежды на бель евой веревке и пристегивание тугими прищепками.</w:t>
      </w:r>
    </w:p>
    <w:p>
      <w:pPr>
        <w:pStyle w:val="Normal"/>
        <w:rPr/>
      </w:pPr>
      <w:r>
        <w:rPr/>
        <w:t>«Бабушкины помощники» — наматывание клубков из тол стых ни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Неделя       неделя. Тема: Мебель, посуда (4 занятия на выбор)</w:t>
      </w:r>
    </w:p>
    <w:p>
      <w:pPr>
        <w:pStyle w:val="Normal"/>
        <w:rPr/>
      </w:pPr>
      <w:r>
        <w:rPr/>
        <w:t>«Это мебель» — обрывание лишней бумаги по контуру на рисованных предметов (шкаф, стол).</w:t>
      </w:r>
    </w:p>
    <w:p>
      <w:pPr>
        <w:pStyle w:val="Normal"/>
        <w:rPr/>
      </w:pPr>
      <w:r>
        <w:rPr/>
        <w:t>«Мебель для гостиной» — выкладывание из палочек шкафа, дивана.</w:t>
      </w:r>
    </w:p>
    <w:p>
      <w:pPr>
        <w:pStyle w:val="Normal"/>
        <w:rPr/>
      </w:pPr>
      <w:r>
        <w:rPr/>
        <w:t>«Чайная пара» — обводка трафаретов с последующим выре занием и раскрашиванием их цветными точками.</w:t>
      </w:r>
    </w:p>
    <w:p>
      <w:pPr>
        <w:pStyle w:val="Normal"/>
        <w:rPr/>
      </w:pPr>
      <w:r>
        <w:rPr/>
        <w:t>«Пластилиновые жгутики» — выкладывание посуды но контуру пластилиновыми жгутиками.</w:t>
      </w:r>
    </w:p>
    <w:p>
      <w:pPr>
        <w:pStyle w:val="Normal"/>
        <w:rPr/>
      </w:pPr>
      <w:r>
        <w:rPr/>
        <w:t>«Склеим чашку» — собрать трафарет чашки, разрезанный на 6-8 частей.</w:t>
      </w:r>
    </w:p>
    <w:p>
      <w:pPr>
        <w:pStyle w:val="Normal"/>
        <w:rPr/>
      </w:pPr>
      <w:r>
        <w:rPr/>
        <w:t>«Разноцветная ваза» — заполнение объема трафарета вазы цветными клочками бумаги по методу мозаики (отрывание мелких клочков от листа цветной бумаги, наклеивание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Город , транспорт</w:t>
      </w:r>
    </w:p>
    <w:p>
      <w:pPr>
        <w:pStyle w:val="Normal"/>
        <w:rPr/>
      </w:pPr>
      <w:r>
        <w:rPr/>
        <w:t>«Строим высотный дом» — работа со строительным мате риалом..</w:t>
      </w:r>
    </w:p>
    <w:p>
      <w:pPr>
        <w:pStyle w:val="Normal"/>
        <w:rPr/>
      </w:pPr>
      <w:r>
        <w:rPr/>
        <w:t>«Строители» — выложить дом из палочек с заданным коли чеством этажей (3, 4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резные картинки» — сложить картинку автобуса из 6-8 частей.</w:t>
      </w:r>
    </w:p>
    <w:p>
      <w:pPr>
        <w:pStyle w:val="Normal"/>
        <w:rPr/>
      </w:pPr>
      <w:r>
        <w:rPr/>
        <w:t>«Пластилиновые жгутики» — выложить грузовик, автобус пластилиновыми жгутиками по кон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Зимний 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В лесу родилась елочка» — обводка трафарета елки, штри ховка слева направо, справа налево.</w:t>
      </w:r>
    </w:p>
    <w:p>
      <w:pPr>
        <w:pStyle w:val="Normal"/>
        <w:rPr/>
      </w:pPr>
      <w:r>
        <w:rPr/>
        <w:t>«Пластилиновые жгутики» — выкладывание елки по кон туру пластилиновыми жгутиками зеленого цвета.</w:t>
      </w:r>
    </w:p>
    <w:p>
      <w:pPr>
        <w:pStyle w:val="Normal"/>
        <w:rPr/>
      </w:pPr>
      <w:r>
        <w:rPr/>
        <w:t>«Снеговик» — заготовить кружки из квадратов разной ве личины методом обрывания; намазать заготовки клеем, посыпать крупной солью и выложить снеговика.</w:t>
      </w:r>
    </w:p>
    <w:p>
      <w:pPr>
        <w:pStyle w:val="Normal"/>
        <w:rPr/>
      </w:pPr>
      <w:r>
        <w:rPr/>
        <w:t>«Зимнее дерево» — выкладывание дерева из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Дикие животные</w:t>
      </w:r>
    </w:p>
    <w:p>
      <w:pPr>
        <w:pStyle w:val="Normal"/>
        <w:rPr/>
      </w:pPr>
      <w:r>
        <w:rPr/>
        <w:t>«Кто где живет?» — Обводка трафарета дикого животного из альбомной бумаги, штриховка по устной инструкции.</w:t>
      </w:r>
    </w:p>
    <w:p>
      <w:pPr>
        <w:pStyle w:val="Normal"/>
        <w:rPr/>
      </w:pPr>
      <w:r>
        <w:rPr/>
        <w:t>«Маленький конструктор» — выгибание из проволоки гео метрических фигур и выкладывание из геометрических фигур силуэта медведя (большой овал — туловище, 4 маленьких овала — лапы, круг — голова, 2 полукруга — уши).</w:t>
      </w:r>
    </w:p>
    <w:p>
      <w:pPr>
        <w:pStyle w:val="Normal"/>
        <w:rPr/>
      </w:pPr>
      <w:r>
        <w:rPr/>
        <w:t>«Угощение для белочки» — лепка орешков и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Дикие животные и их детеныши</w:t>
      </w:r>
    </w:p>
    <w:p>
      <w:pPr>
        <w:pStyle w:val="Normal"/>
        <w:rPr/>
      </w:pPr>
      <w:r>
        <w:rPr/>
        <w:t>«Картинки из яичной скорлупы» — измельчение яичной скорлупы и заполнение объема трафарета зайца, медвежон ка по методу цветной мозаики.</w:t>
      </w:r>
    </w:p>
    <w:p>
      <w:pPr>
        <w:pStyle w:val="Normal"/>
        <w:rPr/>
      </w:pPr>
      <w:r>
        <w:rPr/>
        <w:t>«Разрезанные картинки» — сложить картинку дикого жи вотного из 6-8 частей..</w:t>
      </w:r>
    </w:p>
    <w:p>
      <w:pPr>
        <w:pStyle w:val="Normal"/>
        <w:rPr/>
      </w:pPr>
      <w:r>
        <w:rPr/>
        <w:t>Коллективная работа «У зайчонка день рождения» — дети самостоятельно выбирают трафареты диких животных или их детенышей и при помощи кусочков цветной бумаги за полняют объем фигуры по методу мозаики. Все трафареты приклеиваются к общему п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Домашние живо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ластилиновые жгутики» — выкладывание по контуру плас тилиновыми жгутиками силуэтов кошки, свиньи, собаки.</w:t>
      </w:r>
    </w:p>
    <w:p>
      <w:pPr>
        <w:pStyle w:val="Normal"/>
        <w:rPr/>
      </w:pPr>
      <w:r>
        <w:rPr/>
        <w:t>«Маленький конструктор» — выкладывание из спичек до машних животных и их детенышей (по памя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Птицы зимой</w:t>
      </w:r>
    </w:p>
    <w:p>
      <w:pPr>
        <w:pStyle w:val="Normal"/>
        <w:rPr/>
      </w:pPr>
      <w:r>
        <w:rPr/>
        <w:t>Коллективная работа «Птицы на кормушке» — дети отщи пывают от большого куска пластилина маленькие комочки и примазывают их на трафарет птицы по всему объему. Затем каждый «ставит» свою птицу на общую кормушку.</w:t>
      </w:r>
    </w:p>
    <w:p>
      <w:pPr>
        <w:pStyle w:val="Normal"/>
        <w:rPr/>
      </w:pPr>
      <w:r>
        <w:rPr/>
        <w:t>«Кто чем питается?» — сортировка крупы для птиц: перловка и горох.</w:t>
      </w:r>
    </w:p>
    <w:p>
      <w:pPr>
        <w:pStyle w:val="Normal"/>
        <w:rPr/>
      </w:pPr>
      <w:r>
        <w:rPr/>
        <w:t>«Картинки из мозаики» — собирание птицы из цветной мозаики по образцу.</w:t>
      </w:r>
    </w:p>
    <w:p>
      <w:pPr>
        <w:pStyle w:val="Normal"/>
        <w:rPr/>
      </w:pPr>
      <w:r>
        <w:rPr/>
        <w:t>«Разрезанные картинки» — складывание картинки птицы из 6-8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Семья</w:t>
      </w:r>
    </w:p>
    <w:p>
      <w:pPr>
        <w:pStyle w:val="Normal"/>
        <w:rPr/>
      </w:pPr>
      <w:r>
        <w:rPr/>
        <w:t>«Маленькие художники» — обводка трафарета девочки и мальчика из альбомной бумаги и раскрашивание</w:t>
      </w:r>
    </w:p>
    <w:p>
      <w:pPr>
        <w:pStyle w:val="Normal"/>
        <w:rPr/>
      </w:pPr>
      <w:r>
        <w:rPr/>
        <w:t>«Моя семья» — выкладывание «семьи» из готовых геомет рических фигур.</w:t>
      </w:r>
    </w:p>
    <w:p>
      <w:pPr>
        <w:pStyle w:val="Normal"/>
        <w:rPr/>
      </w:pPr>
      <w:r>
        <w:rPr/>
        <w:t>«Одежда для куклы» — обводка трафаретов юбки и блузки, вырезание по контуру и заполнение объема по методу цвет ной моза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</w:r>
    </w:p>
    <w:p>
      <w:pPr>
        <w:pStyle w:val="Normal"/>
        <w:rPr/>
      </w:pPr>
      <w:r>
        <w:rPr/>
        <w:t>«Маленький скульптор» — лепка из пластилина фигуры человека.</w:t>
      </w:r>
    </w:p>
    <w:p>
      <w:pPr>
        <w:pStyle w:val="Normal"/>
        <w:rPr/>
      </w:pPr>
      <w:r>
        <w:rPr/>
        <w:t>«Иллюстрация к сказке «Три медведя» — выкладывание из спичек по контуру стульев для Михаила Ивановича, Наста сьи Петровны и Мишутки.</w:t>
      </w:r>
    </w:p>
    <w:p>
      <w:pPr>
        <w:pStyle w:val="Normal"/>
        <w:rPr/>
      </w:pPr>
      <w:r>
        <w:rPr/>
        <w:t>«Кто спрятался в комочках?» — Разглаживание смятых тра фаретов фигур детей из плотной бумаги с последующей об водкой и раскрашиванием по заданию: спортивный костюм у старшего брата красного цвета, у младшего — синего.</w:t>
      </w:r>
    </w:p>
    <w:p>
      <w:pPr>
        <w:pStyle w:val="Normal"/>
        <w:rPr/>
      </w:pPr>
      <w:r>
        <w:rPr/>
        <w:t>Коллективная работа «Большая семья на отдыхе» — обры вание по контуру фигур с последующим размещением их на большом листе бумаги (у пенька, на пеньке, под деревом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. Тема: Профессии</w:t>
      </w:r>
    </w:p>
    <w:p>
      <w:pPr>
        <w:pStyle w:val="Normal"/>
        <w:rPr/>
      </w:pPr>
      <w:r>
        <w:rPr/>
        <w:t>«Строители» — выкладывание дома из цветной мозаики.</w:t>
      </w:r>
    </w:p>
    <w:p>
      <w:pPr>
        <w:pStyle w:val="Normal"/>
        <w:rPr/>
      </w:pPr>
      <w:r>
        <w:rPr/>
        <w:t>«Фармацевт» — заготовка и расфасовка таблеток (отщип нуть комочек пластилина и придавить его на бумажную полоску).</w:t>
      </w:r>
    </w:p>
    <w:p>
      <w:pPr>
        <w:pStyle w:val="Normal"/>
        <w:rPr/>
      </w:pPr>
      <w:r>
        <w:rPr/>
        <w:t>«Врач окулист» — выкладывание из палочек букв разной величины для диагностики зрения.</w:t>
      </w:r>
    </w:p>
    <w:p>
      <w:pPr>
        <w:pStyle w:val="Normal"/>
        <w:rPr/>
      </w:pPr>
      <w:r>
        <w:rPr/>
        <w:t>«Скульптор* — лепка медведя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  <w:t>«Слесарь-сборщик» — выгибание из проволоки разной дли ны основных частей машины и сборка (выкладывание на столе).</w:t>
      </w:r>
    </w:p>
    <w:p>
      <w:pPr>
        <w:pStyle w:val="Normal"/>
        <w:rPr/>
      </w:pPr>
      <w:r>
        <w:rPr/>
        <w:t>«Ножницы потерялись» —заготовка «продуктов» для овощ ного магазина: обрывание по контуру «овощей» и «фруктов» из готовых геометрических форм.</w:t>
      </w:r>
    </w:p>
    <w:p>
      <w:pPr>
        <w:pStyle w:val="Normal"/>
        <w:rPr/>
      </w:pPr>
      <w:r>
        <w:rPr/>
        <w:t>«Воспитатель» — научим Неумейку шнуровать ботинки, застегивать крючки, пуговицы, кно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Подарок для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 Изготовление поздравительной открытки «Ветка мимозы». На листе бумаги нарисованы контуры вазы и ветки мимо зы. Вазу промазываем клеем и посыпаем гречкой (можно манкой, песком, пшеном и т. п. на выбор). Для мимозы из клочков желтой бумаги, путем их скатывания делаем ма ленькие комочки; стебель и листочки вырезаем ножницами из зеленой бумаги и приклеив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Весна</w:t>
      </w:r>
    </w:p>
    <w:p>
      <w:pPr>
        <w:pStyle w:val="Normal"/>
        <w:rPr/>
      </w:pPr>
      <w:r>
        <w:rPr/>
        <w:t>«Грачи прилетели» — на белом листе бумаги в нескольких местах примазываем кусочки черного пластилина и стекой наносим точки — следы грачей.</w:t>
      </w:r>
    </w:p>
    <w:p>
      <w:pPr>
        <w:pStyle w:val="Normal"/>
        <w:rPr/>
      </w:pPr>
      <w:r>
        <w:rPr/>
        <w:t>«Корм для птиц» — сортировка гречки, риса и семечек под солнуха.</w:t>
      </w:r>
    </w:p>
    <w:p>
      <w:pPr>
        <w:pStyle w:val="Normal"/>
        <w:rPr/>
      </w:pPr>
      <w:r>
        <w:rPr/>
        <w:t>«Волшебная капель» — пипеткой капаем капельки воды по контуру лужи.</w:t>
      </w:r>
    </w:p>
    <w:p>
      <w:pPr>
        <w:pStyle w:val="Normal"/>
        <w:rPr/>
      </w:pPr>
      <w:r>
        <w:rPr/>
        <w:t>«Весеннее солнышко» — обрывание из готовых геометри ческих фигур кружка и длинных полосок и наклеивание их в 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Игрушки</w:t>
      </w:r>
    </w:p>
    <w:p>
      <w:pPr>
        <w:pStyle w:val="Normal"/>
        <w:rPr/>
      </w:pPr>
      <w:r>
        <w:rPr/>
        <w:t>«Разрезные картинки» — собрать картинку с изображением игрушки из 6-8 частей.</w:t>
      </w:r>
    </w:p>
    <w:p>
      <w:pPr>
        <w:pStyle w:val="Normal"/>
        <w:rPr/>
      </w:pPr>
      <w:r>
        <w:rPr/>
        <w:t>«Что это?» — После предварительного рассматривания опре делить на ощупь, из какого материала (наждачная бумага, крупа) изготовлены плоскостные игрушки: кубик, мяч, шар, матрешка, пирамида.</w:t>
      </w:r>
    </w:p>
    <w:p>
      <w:pPr>
        <w:pStyle w:val="Normal"/>
        <w:rPr/>
      </w:pPr>
      <w:r>
        <w:rPr/>
        <w:t>«Маленький конструктор» — выложить но контуру любимую игрушку из цветных палочек.</w:t>
      </w:r>
    </w:p>
    <w:p>
      <w:pPr>
        <w:pStyle w:val="Normal"/>
        <w:rPr/>
      </w:pPr>
      <w:r>
        <w:rPr/>
        <w:t>«Мастерская» — изготовление игрушек из природного ма 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—2. «Чудеса из бумаги» — изготовление игрушек методом оригами.</w:t>
      </w:r>
    </w:p>
    <w:p>
      <w:pPr>
        <w:pStyle w:val="Normal"/>
        <w:rPr/>
      </w:pPr>
      <w:r>
        <w:rPr/>
        <w:t>«Мастерская» — изготовление плоскостных игрушек мето дом аппликации из ткани.</w:t>
      </w:r>
    </w:p>
    <w:p>
      <w:pPr>
        <w:pStyle w:val="Normal"/>
        <w:rPr/>
      </w:pPr>
      <w:r>
        <w:rPr/>
        <w:t>«Чудесный мешочек» — после предварительного просмотра определить на ощупь игрушку и материал, из которого она сде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Одежда и обу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Пластилиновые жгутики» — обводка трафаретов одежды и обуви; выкладывание по контуру пластилиновыми жгу тиками.</w:t>
      </w:r>
    </w:p>
    <w:p>
      <w:pPr>
        <w:pStyle w:val="Normal"/>
        <w:rPr/>
      </w:pPr>
      <w:r>
        <w:rPr/>
        <w:t>«Ловкие пальчики» — зашнуровать сапожок и завязать бантик.</w:t>
      </w:r>
    </w:p>
    <w:p>
      <w:pPr>
        <w:pStyle w:val="Normal"/>
        <w:rPr/>
      </w:pPr>
      <w:r>
        <w:rPr/>
        <w:t>«Красивый сарафан в белый горох» — приклеить белые кру жочки по всему цветному трафарету сара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Дикие и домашние животные</w:t>
      </w:r>
    </w:p>
    <w:p>
      <w:pPr>
        <w:pStyle w:val="Normal"/>
        <w:rPr/>
      </w:pPr>
      <w:r>
        <w:rPr/>
        <w:t>«Маленький конструктор» — выкладывание из спичек любого дикого животного, а из пластмассовых палочек — домашнего.</w:t>
      </w:r>
    </w:p>
    <w:p>
      <w:pPr>
        <w:pStyle w:val="Normal"/>
        <w:rPr/>
      </w:pPr>
      <w:r>
        <w:rPr/>
        <w:t>«Кто чем питается?» — в «сухом бассейне» найти предмет, определить его на ощупь, назвать и сказать, кто это есть.</w:t>
      </w:r>
    </w:p>
    <w:p>
      <w:pPr>
        <w:pStyle w:val="Normal"/>
        <w:rPr/>
      </w:pPr>
      <w:r>
        <w:rPr/>
        <w:t>Коллективная работа «Кто где живет?» — Обвести трафарет дикого или домашнего животного, вырезать его и поместить в лес или на подворье, изображенные на большом лист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Птицы встречают весну</w:t>
      </w:r>
    </w:p>
    <w:p>
      <w:pPr>
        <w:pStyle w:val="Normal"/>
        <w:rPr/>
      </w:pPr>
      <w:r>
        <w:rPr/>
        <w:t>«Птица с птенчиком» — обвести трафареты птицы и птенца (большой и поменьше) и заполнить объем клочками цветной бумаги по методу цветной мозаики.</w:t>
      </w:r>
    </w:p>
    <w:p>
      <w:pPr>
        <w:pStyle w:val="Normal"/>
        <w:rPr/>
      </w:pPr>
      <w:r>
        <w:rPr/>
        <w:t>«Домик для скворца» — выкладывание из спичек по при нципу «колодца».</w:t>
      </w:r>
    </w:p>
    <w:p>
      <w:pPr>
        <w:pStyle w:val="Normal"/>
        <w:rPr/>
      </w:pPr>
      <w:r>
        <w:rPr/>
        <w:t>«Домик для птиц» —- вылепить из пластилина гнездо и вы стелить его изнутри мелкими клочками 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Почки распускаются» — отщипывание от зеленого куска пластилина маленьких комочков и иримазывание их к вет кам дерева, нарисованного на альбомном листе.</w:t>
      </w:r>
    </w:p>
    <w:p>
      <w:pPr>
        <w:pStyle w:val="Normal"/>
        <w:rPr/>
      </w:pPr>
      <w:r>
        <w:rPr/>
        <w:t>«Готовим саженцы» — выкладывание дерева с корешками из палочек различной тол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Весна. Труд в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резные картинки» — сложить картинку с изображением трактора, разрезанную па 8 частей.</w:t>
      </w:r>
    </w:p>
    <w:p>
      <w:pPr>
        <w:pStyle w:val="Normal"/>
        <w:rPr/>
      </w:pPr>
      <w:r>
        <w:rPr/>
        <w:t>«Посадка фасоли» — от белого или коричневого куска плас тилина отщипнуть комочек, «посадить» на «вспаханную землю» в огороде и придавить (используются уже сделанные «гряд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</w:t>
      </w:r>
    </w:p>
    <w:p>
      <w:pPr>
        <w:pStyle w:val="Normal"/>
        <w:rPr/>
      </w:pPr>
      <w:r>
        <w:rPr/>
        <w:t>«Наша дача» — выкладывание из палочек дома, забора, де ревьев.</w:t>
      </w:r>
    </w:p>
    <w:p>
      <w:pPr>
        <w:pStyle w:val="Normal"/>
        <w:rPr/>
      </w:pPr>
      <w:r>
        <w:rPr/>
        <w:t>«Доски для забора» — заготовка «досок» для забора из бумаги методом обрывания по кон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Чему мы научились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 «Изготовление поделок» —дети самостоятельно выби рают различные материалы для поделок, рассказывают о 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обираются делать и комментируют сво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ТЕЛЬНАЯ  ГРУП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начинаются с 3-й недели, 1-я и 2-я недели — об 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Я — человек</w:t>
      </w:r>
    </w:p>
    <w:p>
      <w:pPr>
        <w:pStyle w:val="Normal"/>
        <w:rPr/>
      </w:pPr>
      <w:r>
        <w:rPr/>
        <w:t>«Маленький художник» — рисование фигуры человека на песке разными пальцами.</w:t>
      </w:r>
    </w:p>
    <w:p>
      <w:pPr>
        <w:pStyle w:val="Normal"/>
        <w:rPr/>
      </w:pPr>
      <w:r>
        <w:rPr/>
        <w:t>«Это человек» — обводка трафарета фигуры человека из папирос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  <w:t>Коллективная работа «Большая семья» — лепка фигуры человека с соблюдением пропорций. Составление из фигурок выбранной композиции.</w:t>
      </w:r>
    </w:p>
    <w:p>
      <w:pPr>
        <w:pStyle w:val="Normal"/>
        <w:rPr/>
      </w:pPr>
      <w:r>
        <w:rPr/>
        <w:t>«Печенье из манки» — посыпание манкой различных гео метрических фигур, вырезанных из бумаги, предварительно намазанных клеем.</w:t>
      </w:r>
    </w:p>
    <w:p>
      <w:pPr>
        <w:pStyle w:val="Normal"/>
        <w:rPr/>
      </w:pPr>
      <w:r>
        <w:rPr/>
        <w:t>«Красивые наряды» — обрывание мелких клочков от листа цветной бумаги, заполнение ими формы фигуры человека методом цветной моза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Осень. Осенние листья, овощи</w:t>
      </w:r>
    </w:p>
    <w:p>
      <w:pPr>
        <w:pStyle w:val="Normal"/>
        <w:rPr/>
      </w:pPr>
      <w:r>
        <w:rPr/>
        <w:t>«Дары осени» — обводка трафаретов овощей из папиросной бумаги, штриховка по устному заданию (сверху вниз, слева направо, с наклоном вправо и т.д.).</w:t>
      </w:r>
    </w:p>
    <w:p>
      <w:pPr>
        <w:pStyle w:val="Normal"/>
        <w:rPr/>
      </w:pPr>
      <w:r>
        <w:rPr/>
        <w:t>«Собери листочек» — складывание целого листа (кленового, дубового и т.д.) из 8-10 частей.</w:t>
      </w:r>
    </w:p>
    <w:p>
      <w:pPr>
        <w:pStyle w:val="Normal"/>
        <w:rPr/>
      </w:pPr>
      <w:r>
        <w:rPr/>
        <w:t>«Красивая ваза для овощей» — заполнение картонной за готовки круглой или овальной формы клочками бумаги но методу цветной мозаик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Осень. Осенние листья, овощ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</w:t>
      </w:r>
    </w:p>
    <w:p>
      <w:pPr>
        <w:pStyle w:val="Normal"/>
        <w:rPr/>
      </w:pPr>
      <w:r>
        <w:rPr/>
        <w:t>«Ножницы потерялись» — обрывание «овощей» из бумаж ных заготовок, соответствующих по цвету и форме («огурец» — из зеленого прямоугольника, «морковь» — из оранжевого треугольника и т.д.).</w:t>
      </w:r>
    </w:p>
    <w:p>
      <w:pPr>
        <w:pStyle w:val="Normal"/>
        <w:rPr/>
      </w:pPr>
      <w:r>
        <w:rPr/>
        <w:t>«Вижу пальцами» — после предварительного рассматрива ния определить на ощупь по плоскостным трафаретам овощи и фрукты, назвать их и материал, которым заполнен объем (какой конкретно крупой, песком и т.п.).</w:t>
      </w:r>
    </w:p>
    <w:p>
      <w:pPr>
        <w:pStyle w:val="Normal"/>
        <w:rPr/>
      </w:pPr>
      <w:r>
        <w:rPr/>
        <w:t>«Пластилиновые жгутики» — выкладывание «овощей» и «фруктов» пластилиновыми жгутиками (без конту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Птицы осенью</w:t>
      </w:r>
    </w:p>
    <w:p>
      <w:pPr>
        <w:pStyle w:val="Normal"/>
        <w:rPr/>
      </w:pPr>
      <w:r>
        <w:rPr/>
        <w:t>«Маленький художник» — обводка трафаретов птиц из па пиросной бумаги, штриховка, закрашивание по заданию (закрасить клюв, хвост; заполнить точками голову; осталь ное заштриховать линиями сверху вниз).</w:t>
      </w:r>
    </w:p>
    <w:p>
      <w:pPr>
        <w:pStyle w:val="Normal"/>
        <w:rPr/>
      </w:pPr>
      <w:r>
        <w:rPr/>
        <w:t>«Чудесное дерево» — заполнение объема трафарета птицы пластилином по методу цветной мозаики. Создание кол лективной работы: все трафареты крепятся по завершению работы к одному дереву, нарисованному на листе ват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Мебель, посуда (4 занятия на выбор)</w:t>
      </w:r>
    </w:p>
    <w:p>
      <w:pPr>
        <w:pStyle w:val="Normal"/>
        <w:rPr/>
      </w:pPr>
      <w:r>
        <w:rPr/>
        <w:t>«Комната для кукол» — выкладывание из палочек «жилой комнаты» (свободное творчество).</w:t>
      </w:r>
    </w:p>
    <w:p>
      <w:pPr>
        <w:pStyle w:val="Normal"/>
        <w:rPr/>
      </w:pPr>
      <w:r>
        <w:rPr/>
        <w:t>«Волшебные жгутики» —- выкладывание «жилой комнаты» пластилиновыми жгутиками.</w:t>
      </w:r>
    </w:p>
    <w:p>
      <w:pPr>
        <w:pStyle w:val="Normal"/>
        <w:rPr/>
      </w:pPr>
      <w:r>
        <w:rPr/>
        <w:t>«Вижу руками» - определение на ощупь материала, из ко торого делают мебель (дерево, железо, пластмасса, солома, прутья).</w:t>
      </w:r>
    </w:p>
    <w:p>
      <w:pPr>
        <w:pStyle w:val="Normal"/>
        <w:rPr/>
      </w:pPr>
      <w:r>
        <w:rPr/>
        <w:t>«Маленький гончар» —обрывание бумаги но контуру чашки и раскрашивани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«Разноцветная мозаика» — выкладывание любых предметов, относящихся к посуде, из мозаики.</w:t>
      </w:r>
    </w:p>
    <w:p>
      <w:pPr>
        <w:pStyle w:val="Normal"/>
        <w:rPr/>
      </w:pPr>
      <w:r>
        <w:rPr/>
        <w:t>«Вижу пальцами» — определение на ощупь предметов ку кольного сервиза, их зарисовка.</w:t>
      </w:r>
    </w:p>
    <w:p>
      <w:pPr>
        <w:pStyle w:val="Normal"/>
        <w:rPr/>
      </w:pPr>
      <w:r>
        <w:rPr/>
        <w:t>«Краски потерялись» — заполнение трафарета вазы плас тилином по методу цветной мозаики (прижимание и легкое размазывание пластилиновых комоч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Орудия труда. Инструменты</w:t>
      </w:r>
    </w:p>
    <w:p>
      <w:pPr>
        <w:pStyle w:val="Normal"/>
        <w:rPr/>
      </w:pPr>
      <w:r>
        <w:rPr/>
        <w:t>«Ножницы потерялись» — обрывание бумаги но контуру предметов (орудия труда: молоток, топор, лопата).</w:t>
      </w:r>
    </w:p>
    <w:p>
      <w:pPr>
        <w:pStyle w:val="Normal"/>
        <w:rPr/>
      </w:pPr>
      <w:r>
        <w:rPr/>
        <w:t>«Маленький мастер» — изготовление недостающей части инструмента (по выбору: из бумаги, проволоки, пластилина), соединение незаконченной заготовки из картона со своей заготовкой.</w:t>
      </w:r>
    </w:p>
    <w:p>
      <w:pPr>
        <w:pStyle w:val="Normal"/>
        <w:rPr/>
      </w:pPr>
      <w:r>
        <w:rPr/>
        <w:t>«Чудесный мешочек» — определение па ощупь частей инс трументов, находящихся в меш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Зрительный диктант «Кто внимательный?» — Выложить из палочек инструменты, изображенные на нарисованном образце (грабли с двумя или с тремя зубцами, молоток с длинной или с короткой ручко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</w:r>
    </w:p>
    <w:p>
      <w:pPr>
        <w:pStyle w:val="Normal"/>
        <w:rPr/>
      </w:pPr>
      <w:r>
        <w:rPr/>
        <w:t>«Чей колодец глубже?» — Выкладывание «колодца» из спичек.</w:t>
      </w:r>
    </w:p>
    <w:p>
      <w:pPr>
        <w:pStyle w:val="Normal"/>
        <w:rPr/>
      </w:pPr>
      <w:r>
        <w:rPr/>
        <w:t>«Ела-ела дуб, поломала зуб!» — Работа с ножницами. Па карто!шой полоске вырезать ровные зубч ики — изготовлс11 ие трафарета полотна пилы.</w:t>
      </w:r>
    </w:p>
    <w:p>
      <w:pPr>
        <w:pStyle w:val="Normal"/>
        <w:rPr/>
      </w:pPr>
      <w:r>
        <w:rPr/>
        <w:t>«Зеленая грядка» — плетение на станке зелеными нитками плотного полотна.</w:t>
      </w:r>
    </w:p>
    <w:p>
      <w:pPr>
        <w:pStyle w:val="Normal"/>
        <w:rPr/>
      </w:pPr>
      <w:r>
        <w:rPr/>
        <w:t>«Маленькие умельцы» —трафареты инструментов из толс того картона намазать клеем и засыпать поверхность песком или мелкой крупой (впоследствии использовать для опреде ления на ощуп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Одежда и обувь</w:t>
      </w:r>
    </w:p>
    <w:p>
      <w:pPr>
        <w:pStyle w:val="Normal"/>
        <w:rPr/>
      </w:pPr>
      <w:r>
        <w:rPr/>
        <w:t>«Маленькие ткачи» — работа па станке: плетем ткань для одежды.</w:t>
      </w:r>
    </w:p>
    <w:p>
      <w:pPr>
        <w:pStyle w:val="Normal"/>
        <w:rPr/>
      </w:pPr>
      <w:r>
        <w:rPr/>
        <w:t>«Красивая одежда» —обводка трафаретов одежды и заполне ние об'ьема клочками бумаги по методу цветной мозаики.</w:t>
      </w:r>
    </w:p>
    <w:p>
      <w:pPr>
        <w:pStyle w:val="Normal"/>
        <w:rPr/>
      </w:pPr>
      <w:r>
        <w:rPr/>
        <w:t>«Маленькие модельеры» — моделирование одежды из раз личных готовых деталей (произвольно каждым ребенком: по данному образцу, по словесной инструкции).</w:t>
      </w:r>
    </w:p>
    <w:p>
      <w:pPr>
        <w:pStyle w:val="Normal"/>
        <w:rPr/>
      </w:pPr>
      <w:r>
        <w:rPr/>
        <w:t>«Вижу руками» — определение на ощупь вида ткани: шерс тяная, шелковая, фланель, хлопчатобума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  <w:t>«Маленький художник» — обводка трафаретов одежды и обуви из папиросной бумаги и штриховка: сверху вниз, слева направо, косыми линиями.</w:t>
      </w:r>
    </w:p>
    <w:p>
      <w:pPr>
        <w:pStyle w:val="Normal"/>
        <w:rPr/>
      </w:pPr>
      <w:r>
        <w:rPr/>
        <w:t>«Краски потерялись» — заполнение объема трафарета любых предметов, относящихся к одежде и обуви, пластилином по методу цветной мозаики (отщипнуть маленький кусочек пластилина, прижать к трафарету и легко размаз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Город, транспорт</w:t>
      </w:r>
    </w:p>
    <w:p>
      <w:pPr>
        <w:pStyle w:val="Normal"/>
        <w:rPr/>
      </w:pPr>
      <w:r>
        <w:rPr/>
        <w:t>«Мой дом» — работа со строительным материалом на полу или на столе. Строительство домов различной этажности.</w:t>
      </w:r>
    </w:p>
    <w:p>
      <w:pPr>
        <w:pStyle w:val="Normal"/>
        <w:rPr/>
      </w:pPr>
      <w:r>
        <w:rPr/>
        <w:t>«Вижу руками» — определить на ощупь (по вырезанным окошкам) количество этажей в доме-трафарете. Обводка этого трафарета и раскрашивание полученного изображения дома (сделай дом кирпичным, панельным, деревянным).</w:t>
      </w:r>
    </w:p>
    <w:p>
      <w:pPr>
        <w:pStyle w:val="Normal"/>
        <w:rPr/>
      </w:pPr>
      <w:r>
        <w:rPr/>
        <w:t>«Подарки для малышей» — поверхность готовых трафаретов домов намазать клеем и засыпать крупой или песком для определения на ощупь (большой дом или маленький).</w:t>
      </w:r>
    </w:p>
    <w:p>
      <w:pPr>
        <w:pStyle w:val="Normal"/>
        <w:rPr/>
      </w:pPr>
      <w:r>
        <w:rPr/>
        <w:t>«Зрительный диктант» — выкладывание дома из геометри ческих фигур по образцу. (Как усложнение: убрать образец после показа; по словесной инструкц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</w:r>
    </w:p>
    <w:p>
      <w:pPr>
        <w:pStyle w:val="Normal"/>
        <w:rPr/>
      </w:pPr>
      <w:r>
        <w:rPr/>
        <w:t>«Что спряталось в комочке?» — Разгладить пальцами смя тый в комочек трафарет транспорта из папиросной бумаги. Обвести его и нанести штриховку на изображение но выбору ребенка.</w:t>
      </w:r>
    </w:p>
    <w:p>
      <w:pPr>
        <w:pStyle w:val="Normal"/>
        <w:rPr/>
      </w:pPr>
      <w:r>
        <w:rPr/>
        <w:t>«Сложи картинку» — разрезная картинка транспорта из 10-12 частей.</w:t>
      </w:r>
    </w:p>
    <w:p>
      <w:pPr>
        <w:pStyle w:val="Normal"/>
        <w:rPr/>
      </w:pPr>
      <w:r>
        <w:rPr/>
        <w:t>«Вижу руками» — определить на ощупь, какая игрушка спрятана в мешочке (машинки легковые и грузовые, само леты, автобусы, лодки и т.д.).</w:t>
      </w:r>
    </w:p>
    <w:p>
      <w:pPr>
        <w:pStyle w:val="Normal"/>
        <w:rPr/>
      </w:pPr>
      <w:r>
        <w:rPr/>
        <w:t>«Пластилиновые жгутики» — выкладывание на листе бума ги контура грузовика пластилиновыми жгутиками но сло весной инструкции (прямоугольник, квадрат, 2 круж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Зима</w:t>
      </w:r>
    </w:p>
    <w:p>
      <w:pPr>
        <w:pStyle w:val="Normal"/>
        <w:rPr/>
      </w:pPr>
      <w:r>
        <w:rPr/>
        <w:t>«Сказочный иней» — обрывание из бумаги но контуру: из белых бумажных полосок разной длины и ширины выкла дывается дерево и наклеивается на темный лист бумаги.</w:t>
      </w:r>
    </w:p>
    <w:p>
      <w:pPr>
        <w:pStyle w:val="Normal"/>
        <w:rPr/>
      </w:pPr>
      <w:r>
        <w:rPr/>
        <w:t>«Снег идет» — наклеивание на готовый зеленый трафарет елки мелких ватных комочков.</w:t>
      </w:r>
    </w:p>
    <w:p>
      <w:pPr>
        <w:pStyle w:val="Normal"/>
        <w:rPr/>
      </w:pPr>
      <w:r>
        <w:rPr/>
        <w:t>«Угостим птиц рябиной» — бумажный прямоугольник («кор мушку») намазать клеем и заполнить его поверхность крас ными кружочками, заготовленными с помощью дырокола. Кружочки брать пинцетом с подноса по одному и переносить в «кормушку».</w:t>
      </w:r>
    </w:p>
    <w:p>
      <w:pPr>
        <w:pStyle w:val="Normal"/>
        <w:rPr/>
      </w:pPr>
      <w:r>
        <w:rPr/>
        <w:t>Коллективная работа «Зимняя сказка» — обводка трафарета елки из папиросной бумаги, вырезание полученного изобра жения по контуру и наклеивание на большой лист бумаги кажды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Дикие животные</w:t>
      </w:r>
    </w:p>
    <w:p>
      <w:pPr>
        <w:pStyle w:val="Normal"/>
        <w:rPr/>
      </w:pPr>
      <w:r>
        <w:rPr/>
        <w:t>«Вижу руками» — определить на ощупь, какие дикие жи вотные изображены па картонной карточке (например: заяц и медведь), каким материалом заполнен объем трафарета (песком, манной крупой, гречкой или вырезан из наждачной бумаги и т.д.).</w:t>
      </w:r>
    </w:p>
    <w:p>
      <w:pPr>
        <w:pStyle w:val="Normal"/>
        <w:rPr/>
      </w:pPr>
      <w:r>
        <w:rPr/>
        <w:t>«Рисуем пальцами» — рисование на песке разными паль цами диких животных с опорой на образец (по словесной инструкции, самостоятельно).</w:t>
      </w:r>
    </w:p>
    <w:p>
      <w:pPr>
        <w:pStyle w:val="Normal"/>
        <w:rPr/>
      </w:pPr>
      <w:r>
        <w:rPr/>
        <w:t>«Мой медведь» — выкладывание «медведя» из геометри ческих фигур, полученных путем обрывания из бумаги но контуру или выгибания из проволоки (по выбору ребенка).</w:t>
      </w:r>
    </w:p>
    <w:p>
      <w:pPr>
        <w:pStyle w:val="Normal"/>
        <w:rPr/>
      </w:pPr>
      <w:r>
        <w:rPr/>
        <w:t>«Скоро Новый год» — изготовление елочных украшений из яичной скорл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Дикие животные и их детен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лективная работа «Дружная семейка» — обрывание из бумаги (без опоры на контур) геометрических фигур (кругов и овалов разной величины), выкладывание и наклеивание каждым ребенком фигуры медведя или медвежонка (в за висимости от размера геометрических фигур) на большой лист ватмана.</w:t>
      </w:r>
    </w:p>
    <w:p>
      <w:pPr>
        <w:pStyle w:val="Normal"/>
        <w:rPr/>
      </w:pPr>
      <w:r>
        <w:rPr/>
        <w:t>«У кого шуба теплее?» — Заполнение объема трафарета ди кого животного или его детеныша клочками цветной бумаги но методу мозаики или наклеивание на трафарет комочков ваты.</w:t>
      </w:r>
    </w:p>
    <w:p>
      <w:pPr>
        <w:pStyle w:val="Normal"/>
        <w:rPr/>
      </w:pPr>
      <w:r>
        <w:rPr/>
        <w:t>«В дупле у белочки» — посчитать, сколько и каких предметов (грибов орехов, шишек) находится в «чудесном мешочке» и нарисовать их в альб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Домашние животные</w:t>
      </w:r>
    </w:p>
    <w:p>
      <w:pPr>
        <w:pStyle w:val="Normal"/>
        <w:rPr/>
      </w:pPr>
      <w:r>
        <w:rPr/>
        <w:t>«Разрезные картинки» — собрать картинки с изображением домашних животных из 10-12 частей.</w:t>
      </w:r>
    </w:p>
    <w:p>
      <w:pPr>
        <w:pStyle w:val="Normal"/>
        <w:rPr/>
      </w:pPr>
      <w:r>
        <w:rPr/>
        <w:t>«Напою всех» — строительство «колодца» из палочек или спичек.</w:t>
      </w:r>
    </w:p>
    <w:p>
      <w:pPr>
        <w:pStyle w:val="Normal"/>
        <w:rPr/>
      </w:pPr>
      <w:r>
        <w:rPr/>
        <w:t>«Я ягненок, ты — козленок» — занятие по типу 2-го упражнения второй недели января (по методу цветной мо заики).</w:t>
      </w:r>
    </w:p>
    <w:p>
      <w:pPr>
        <w:pStyle w:val="Normal"/>
        <w:rPr/>
      </w:pPr>
      <w:r>
        <w:rPr/>
        <w:t>«Любимая игра» - делаем клубочки для кошки из шерс тяных ниток; уточняем понятия: «намотай», «размотай», «перемотай», «домот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Птицы (4 занятия на выбор)</w:t>
      </w:r>
    </w:p>
    <w:p>
      <w:pPr>
        <w:pStyle w:val="Normal"/>
        <w:rPr/>
      </w:pPr>
      <w:r>
        <w:rPr/>
        <w:t>«Волшебная птица» — выкладывание из мозаики птицы по представлению.</w:t>
      </w:r>
    </w:p>
    <w:p>
      <w:pPr>
        <w:pStyle w:val="Normal"/>
        <w:rPr/>
      </w:pPr>
      <w:r>
        <w:rPr/>
        <w:t>«Маленький конструктор» — складывание силуэта птицы из геометрических фигур, палочек, проволоки, придавая ей нужную форму (например, из большого круга и маленького и трех треугольников).</w:t>
      </w:r>
    </w:p>
    <w:p>
      <w:pPr>
        <w:pStyle w:val="Normal"/>
        <w:rPr/>
      </w:pPr>
      <w:r>
        <w:rPr/>
        <w:t>«Разрезные картинки» — складывание целой картинки с изображением различных птиц из (10-12 частей).</w:t>
      </w:r>
    </w:p>
    <w:p>
      <w:pPr>
        <w:pStyle w:val="Normal"/>
        <w:rPr/>
      </w:pPr>
      <w:r>
        <w:rPr/>
        <w:t>«Накормим птиц» — изготовление пластилиновых зерны шек путем отщииывания от кусочка крохотного комочка и скатывания его двумя пальцами в шарик.</w:t>
      </w:r>
    </w:p>
    <w:p>
      <w:pPr>
        <w:pStyle w:val="Normal"/>
        <w:rPr/>
      </w:pPr>
      <w:r>
        <w:rPr/>
        <w:t>«Чудеса из бумаги» — изготовление птицы методом оригами.</w:t>
      </w:r>
    </w:p>
    <w:p>
      <w:pPr>
        <w:pStyle w:val="Normal"/>
        <w:rPr/>
      </w:pPr>
      <w:r>
        <w:rPr/>
        <w:t>«Пластилиновые перышки» — заполнение объема трафарета птицы пластилиновыми «перышками»: комочек прижи мается и слегка размазывается (можно предложить разно цветный пластилин и работать по методу цветной мозаики). Коллективная работа «Птицы на дереве».</w:t>
      </w:r>
    </w:p>
    <w:p>
      <w:pPr>
        <w:pStyle w:val="Normal"/>
        <w:rPr/>
      </w:pPr>
      <w:r>
        <w:rPr/>
        <w:t>«Вижу пальцами» — определение на ощупь размера птицы и материала, который использован для изготовления трафа рета (наждачная бумага, песок, вид крупы).</w:t>
      </w:r>
    </w:p>
    <w:p>
      <w:pPr>
        <w:pStyle w:val="Normal"/>
        <w:rPr/>
      </w:pPr>
      <w:r>
        <w:rPr/>
        <w:t>«Заготавливаем корм к зиме» —сортировка перемешанного риса, гречки и перловки в три коро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>1.Неделя. Тема: Се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енькие художники» — обводка трафаретов фигур де вочки и мальчика из папиросной бумаги. Раскрашивание полученных изображений.</w:t>
      </w:r>
    </w:p>
    <w:p>
      <w:pPr>
        <w:pStyle w:val="Normal"/>
        <w:rPr/>
      </w:pPr>
      <w:r>
        <w:rPr/>
        <w:t>«Моя семья» — выкладывание «семьи» из спичек, палочек, геометрических фигур с соблюдением пропорций..</w:t>
      </w:r>
    </w:p>
    <w:p>
      <w:pPr>
        <w:pStyle w:val="Normal"/>
        <w:rPr/>
      </w:pPr>
      <w:r>
        <w:rPr/>
        <w:t>Изготовление пособия «Где мама, где дочка?» — готовые трафареты фигурок людей разного размера намазать клеем и посыпать песком, крупой.</w:t>
      </w:r>
    </w:p>
    <w:p>
      <w:pPr>
        <w:pStyle w:val="Normal"/>
        <w:rPr/>
      </w:pPr>
      <w:r>
        <w:rPr/>
        <w:t>2.       неделя. Тема: Семья</w:t>
      </w:r>
    </w:p>
    <w:p>
      <w:pPr>
        <w:pStyle w:val="Normal"/>
        <w:rPr/>
      </w:pPr>
      <w:r>
        <w:rPr/>
        <w:t>«Ловкие пальчики» — выгибание из проволоки деталей, выкладывание из них двух фигур человека — большой и маленькой. Закрепление понятий: «мама» — «дочка», «ба бушка» — «внучка», «дядя» — «племянник».</w:t>
      </w:r>
    </w:p>
    <w:p>
      <w:pPr>
        <w:pStyle w:val="Normal"/>
        <w:rPr/>
      </w:pPr>
      <w:r>
        <w:rPr/>
        <w:t>«Маленький конструктор» — выкладывание из палочек фи гуры человека в движении по образцу (стоит, делает зарядку, бежит и т.д.).</w:t>
      </w:r>
    </w:p>
    <w:p>
      <w:pPr>
        <w:pStyle w:val="Normal"/>
        <w:rPr/>
      </w:pPr>
      <w:r>
        <w:rPr/>
        <w:t>«Бабушкины помощники» — перемотать нитки на катушку с • клубочка. Закрепление понятий: «шелковые», «шерстяны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лопчатобумажные ни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Маленький художник» — рисование на песке разными пальцами членов семьи.</w:t>
      </w:r>
    </w:p>
    <w:p>
      <w:pPr>
        <w:pStyle w:val="Normal"/>
        <w:rPr/>
      </w:pPr>
      <w:r>
        <w:rPr/>
        <w:t>3.неделя . Тема: Профессии</w:t>
      </w:r>
    </w:p>
    <w:p>
      <w:pPr>
        <w:pStyle w:val="Normal"/>
        <w:rPr/>
      </w:pPr>
      <w:r>
        <w:rPr/>
        <w:t>«Я — строитель» — выкладывание из палочек, спичек кон тура 2-3-этажного дома.</w:t>
      </w:r>
    </w:p>
    <w:p>
      <w:pPr>
        <w:pStyle w:val="Normal"/>
        <w:rPr/>
      </w:pPr>
      <w:r>
        <w:rPr/>
        <w:t>«Витаминный завод» — вырезание кружочков из квадратных бумажных заготовок.</w:t>
      </w:r>
    </w:p>
    <w:p>
      <w:pPr>
        <w:pStyle w:val="Normal"/>
        <w:rPr/>
      </w:pPr>
      <w:r>
        <w:rPr/>
        <w:t>«Это нужно врачу» — изготовление термометра: заполнение объема трафарета термометра размазанными комочками пластилина и нанесение делений стекой.</w:t>
      </w:r>
    </w:p>
    <w:p>
      <w:pPr>
        <w:pStyle w:val="Normal"/>
        <w:rPr/>
      </w:pPr>
      <w:r>
        <w:rPr/>
        <w:t>Коллективная работа «Зимний пейзаж» — на большом листе бумаги простым карандашом нарисованы контуры неба, облаков, елок, пеньков. Небо изображаем мелко нарезан ными голубыми нитками, облака — комочками ваты, снег — манной крупой, горку — растертой яичной скорлупой; елки, вырезанные из пенопласта, окрашиваем зеленой гу- ашыо; пеньки посыпаем песком (поверхность бумаги пред варительно намазывается клеем).</w:t>
      </w:r>
    </w:p>
    <w:p>
      <w:pPr>
        <w:pStyle w:val="Normal"/>
        <w:rPr/>
      </w:pPr>
      <w:r>
        <w:rPr/>
        <w:t>я        неделя. Тема: Профессии</w:t>
      </w:r>
    </w:p>
    <w:p>
      <w:pPr>
        <w:pStyle w:val="Normal"/>
        <w:rPr/>
      </w:pPr>
      <w:r>
        <w:rPr/>
        <w:t>«Продавец — покупатель» — чудеса из бумаги. Делаем ко шельки для игры в магазин методом оригами.</w:t>
      </w:r>
    </w:p>
    <w:p>
      <w:pPr>
        <w:pStyle w:val="Normal"/>
        <w:rPr/>
      </w:pPr>
      <w:r>
        <w:rPr/>
        <w:t>«Слесарь-сборщик» — делаем из проволоки «детали маши ны»: два прямоугольника, два круга и собираем «машину» из деталей.</w:t>
      </w:r>
    </w:p>
    <w:p>
      <w:pPr>
        <w:pStyle w:val="Normal"/>
        <w:rPr/>
      </w:pPr>
      <w:r>
        <w:rPr/>
        <w:t>«Ткачи» — работа на «ткацких станках».</w:t>
      </w:r>
    </w:p>
    <w:p>
      <w:pPr>
        <w:pStyle w:val="Normal"/>
        <w:rPr/>
      </w:pPr>
      <w:r>
        <w:rPr/>
        <w:t>«Учитель» — вылепить буквы из пластилина или выложить из полосок бумаги, полученных путем обр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Подарок маме, бабушке</w:t>
      </w:r>
    </w:p>
    <w:p>
      <w:pPr>
        <w:pStyle w:val="Normal"/>
        <w:rPr/>
      </w:pPr>
      <w:r>
        <w:rPr/>
        <w:t>«Красивая ваза» — заполнение объема трафарета вазы бу мажными клочками по методу цветной мозаики.</w:t>
      </w:r>
    </w:p>
    <w:p>
      <w:pPr>
        <w:pStyle w:val="Normal"/>
        <w:rPr/>
      </w:pPr>
      <w:r>
        <w:rPr/>
        <w:t>«Тюльпаны» — чудеса из бумаги. Изготовление цветов ме тодом ор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«Поздравительная открытка» — на контур ветки сирени нанести клей и приклеить близко друг к другу сирен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ашечки» (маленькие кружочки бумаги, лучше жатой, обмятые вокруг тупого конца карандаш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Начало весны</w:t>
      </w:r>
    </w:p>
    <w:p>
      <w:pPr>
        <w:pStyle w:val="Normal"/>
        <w:rPr/>
      </w:pPr>
      <w:r>
        <w:rPr/>
        <w:t>«Первые проталины» — на черный лист бумаги наносятся широкие полосы клея, на него — соль («снег»); узкие полосы — «проталины».</w:t>
      </w:r>
    </w:p>
    <w:p>
      <w:pPr>
        <w:pStyle w:val="Normal"/>
        <w:rPr/>
      </w:pPr>
      <w:r>
        <w:rPr/>
        <w:t>«Сосулька плачет» — «сосульку» получаем путем обрыва ния из голубой бумаги и наклеиваем. Под «сосулькой» из пипетки капаем капельки воды на равном расстоянии друг от друга.</w:t>
      </w:r>
    </w:p>
    <w:p>
      <w:pPr>
        <w:pStyle w:val="Normal"/>
        <w:rPr/>
      </w:pPr>
      <w:r>
        <w:rPr/>
        <w:t>«Пополним запасы белки» — выгибание из проволоки объ емных контуров «орехов», «грибов».</w:t>
      </w:r>
    </w:p>
    <w:p>
      <w:pPr>
        <w:pStyle w:val="Normal"/>
        <w:rPr/>
      </w:pPr>
      <w:r>
        <w:rPr/>
        <w:t>«Удобный дом» — после предварительного рассматривания выкладывание скворечника из палочек с использованием нужных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Игрушки</w:t>
      </w:r>
    </w:p>
    <w:p>
      <w:pPr>
        <w:pStyle w:val="Normal"/>
        <w:rPr/>
      </w:pPr>
      <w:r>
        <w:rPr/>
        <w:t>«Разрезные картинки» — собирать картинки игрушек из 10-12 деталей.</w:t>
      </w:r>
    </w:p>
    <w:p>
      <w:pPr>
        <w:pStyle w:val="Normal"/>
        <w:rPr/>
      </w:pPr>
      <w:r>
        <w:rPr/>
        <w:t>«Узнай, что это?» — После рассматривания определить на ощупь на плоскостном трафарете, какая это игрушка, чем заполнен объем (вид крупы, песок или наждачная бумага).</w:t>
      </w:r>
    </w:p>
    <w:p>
      <w:pPr>
        <w:pStyle w:val="Normal"/>
        <w:rPr/>
      </w:pPr>
      <w:r>
        <w:rPr/>
        <w:t>«Маленький конструктор» — выложить любимую игрушку из палочек, геометрических фигур.</w:t>
      </w:r>
    </w:p>
    <w:p>
      <w:pPr>
        <w:pStyle w:val="Normal"/>
        <w:rPr/>
      </w:pPr>
      <w:r>
        <w:rPr/>
        <w:t>«Мастерская» — изготовление игрушек из природного ма 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</w:r>
    </w:p>
    <w:p>
      <w:pPr>
        <w:pStyle w:val="Normal"/>
        <w:rPr/>
      </w:pPr>
      <w:r>
        <w:rPr/>
        <w:t>«Кукла-самоделка» — изготовление куклы из мотка мулине и ниток.</w:t>
      </w:r>
    </w:p>
    <w:p>
      <w:pPr>
        <w:pStyle w:val="Normal"/>
        <w:rPr/>
      </w:pPr>
      <w:r>
        <w:rPr/>
        <w:t>«Чудесный мешочек» — на ощупь узнать и назвать игрушку и материал, из которого она сделана (машинка железная, пластмассовая; куколка резиновая, пластмассовая и т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—4. «Игрушки из бумаги» — изготовление бумажных игрушек способом оригами (собачка, кораблик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ем, закрепля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. Тема: Одежда, обувь</w:t>
      </w:r>
    </w:p>
    <w:p>
      <w:pPr>
        <w:pStyle w:val="Normal"/>
        <w:rPr/>
      </w:pPr>
      <w:r>
        <w:rPr/>
        <w:t>«Маленький художник» — обводка двух трафаретов из па пиросной бумаги: предмет одежды и предмет обуви; штри ховка полученных изображений по словесной инструкции: одежду заштриховать линиями сверху вниз, обувь — слева направо.</w:t>
      </w:r>
    </w:p>
    <w:p>
      <w:pPr>
        <w:pStyle w:val="Normal"/>
        <w:rPr/>
      </w:pPr>
      <w:r>
        <w:rPr/>
        <w:t>«Русский народный сарафан» —красный трафарет сарафана украшается аппликацией в русском народном стиле.</w:t>
      </w:r>
    </w:p>
    <w:p>
      <w:pPr>
        <w:pStyle w:val="Normal"/>
        <w:rPr/>
      </w:pPr>
      <w:r>
        <w:rPr/>
        <w:t>«Ловкие пальчики» — шнуровка обуви, завязывание бан тика: кто быстрее?</w:t>
      </w:r>
    </w:p>
    <w:p>
      <w:pPr>
        <w:pStyle w:val="Normal"/>
        <w:rPr/>
      </w:pPr>
      <w:r>
        <w:rPr/>
        <w:t>«Ателье для кукол» — сборка платьев по словесной инструк ции для каждого ребенка (все детали — в общей коробке): у тебя — зеленое с одним карманом, белым воротником; у тебя — красное с планкой, 4-мя пуговиц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Животные</w:t>
      </w:r>
    </w:p>
    <w:p>
      <w:pPr>
        <w:pStyle w:val="Normal"/>
        <w:rPr/>
      </w:pPr>
      <w:r>
        <w:rPr/>
        <w:t>«Рисуем без красок» — у каждого ребенка по два трафарета животных. Обвести их по контуру. Дикое животное выло жить по контуру пластилиновыми жгутиками, а домашнее — шерстяной ниткой.</w:t>
      </w:r>
    </w:p>
    <w:p>
      <w:pPr>
        <w:pStyle w:val="Normal"/>
        <w:rPr/>
      </w:pPr>
      <w:r>
        <w:rPr/>
        <w:t>«Видим руками» — определить на ощупь и назвать, живот ное, описать его: дикое или домашнее. Рассказать, из какого материала сделана игрушка, чем заполнен объем плоскос тного трафарета.</w:t>
      </w:r>
    </w:p>
    <w:p>
      <w:pPr>
        <w:pStyle w:val="Normal"/>
        <w:rPr/>
      </w:pPr>
      <w:r>
        <w:rPr/>
        <w:t>Коллективная работа «Где кто живет?» — каждый ребенок заполняет объем трафарета животного клочками цветной бумаги по методу мозаики и приклеивает на общий лист: заяц под кустом, лиса у пенька...</w:t>
      </w:r>
    </w:p>
    <w:p>
      <w:pPr>
        <w:pStyle w:val="Normal"/>
        <w:rPr/>
      </w:pPr>
      <w:r>
        <w:rPr/>
        <w:t>«Зоопарк» — на трафарет лошади наклеить черные и белые полоски, нарезанные ножницами, — зебра; на желтый тра фарет леопарда — коричневые пятна (клочки коричневой бумаги, полученные путем обрывания).</w:t>
      </w:r>
    </w:p>
    <w:p>
      <w:pPr>
        <w:pStyle w:val="Normal"/>
        <w:rPr/>
      </w:pPr>
      <w:r>
        <w:rPr/>
        <w:t>я        неделя. Тема: Птицы</w:t>
      </w:r>
    </w:p>
    <w:p>
      <w:pPr>
        <w:pStyle w:val="Normal"/>
        <w:rPr/>
      </w:pPr>
      <w:r>
        <w:rPr/>
        <w:t>«Игрушечное тесто» — лепка фигурок птиц из соленого теста.</w:t>
      </w:r>
    </w:p>
    <w:p>
      <w:pPr>
        <w:pStyle w:val="Normal"/>
        <w:rPr/>
      </w:pPr>
      <w:r>
        <w:rPr/>
        <w:t>«Волшебные птицы» — выкладывание контура птиц по выбору из любого материала: палочек, пуговиц, проволоки, ниток.</w:t>
      </w:r>
    </w:p>
    <w:p>
      <w:pPr>
        <w:pStyle w:val="Normal"/>
        <w:rPr/>
      </w:pPr>
      <w:r>
        <w:rPr/>
        <w:t>«Красивый голубок» — трафарет птицы намазать клеем и засыпать яичной скорлупой, которую дети измельчают самостоятельно.</w:t>
      </w:r>
    </w:p>
    <w:p>
      <w:pPr>
        <w:pStyle w:val="Normal"/>
        <w:rPr/>
      </w:pPr>
      <w:r>
        <w:rPr/>
        <w:t>«Поможем птицам» — сортировка рисовой и гречневой крупы.</w:t>
      </w:r>
    </w:p>
    <w:p>
      <w:pPr>
        <w:pStyle w:val="Normal"/>
        <w:rPr/>
      </w:pPr>
      <w:r>
        <w:rPr/>
        <w:t>я        неделя. Тема: Ц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Волшебные цветы» — работа с разнообразной мозаикой. Каждый выкладывает свой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4. Коллективная работа «Весенний пейза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езать листочки и наклеить па деревья, нарисованные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м лист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ава» — зеленые полоски бумаги, полученные путем об рывания, наклеить вокруг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веты» — смятые в шарик мелкие цветные кусочки цвет ной бумаги наклеить на «тра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. Тема: Скоро на дачу</w:t>
      </w:r>
    </w:p>
    <w:p>
      <w:pPr>
        <w:pStyle w:val="Normal"/>
        <w:rPr/>
      </w:pPr>
      <w:r>
        <w:rPr/>
        <w:t>«Орудия труда» — собрать «орудия труда» из заготовок, выполненных путем обрывания из бумаги, и наклеить в альбом.</w:t>
      </w:r>
    </w:p>
    <w:p>
      <w:pPr>
        <w:pStyle w:val="Normal"/>
        <w:rPr/>
      </w:pPr>
      <w:r>
        <w:rPr/>
        <w:t>«Разрезные картинки» — собрать целую картинку из 10-12 деталей (машину, автобус, трактор).</w:t>
      </w:r>
    </w:p>
    <w:p>
      <w:pPr>
        <w:pStyle w:val="Normal"/>
        <w:rPr/>
      </w:pPr>
      <w:r>
        <w:rPr/>
        <w:t>«Готовим грядки» — методом размазывания пластилиновых комочков заполняем пространство прямоугольника, стекой проводим на «грядке» ровные полоски — бороздки.</w:t>
      </w:r>
    </w:p>
    <w:p>
      <w:pPr>
        <w:pStyle w:val="Normal"/>
        <w:rPr/>
      </w:pPr>
      <w:r>
        <w:rPr/>
        <w:t>«Научу маму» — рациональная посадка семян: на полоску мягкой бумаги нанести клей, сваренный из крахмала или муки, на равном расстоянии друг от друга разложить сем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эту полоску с семенами положить в бороздку, присы пать землей — все поса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. Тема: Наша дача</w:t>
      </w:r>
    </w:p>
    <w:p>
      <w:pPr>
        <w:pStyle w:val="Normal"/>
        <w:rPr/>
      </w:pPr>
      <w:r>
        <w:rPr/>
        <w:t>«Противные мухи» — изготовление шторки от мух: порезать лист бумаги на ровные полоски, не до конца.</w:t>
      </w:r>
    </w:p>
    <w:p>
      <w:pPr>
        <w:pStyle w:val="Normal"/>
        <w:rPr/>
      </w:pPr>
      <w:r>
        <w:rPr/>
        <w:t>«Строим дачу» — «заготовка досок для строительства» путем обрывания ровных полосок бумаги.</w:t>
      </w:r>
    </w:p>
    <w:p>
      <w:pPr>
        <w:pStyle w:val="Normal"/>
        <w:rPr/>
      </w:pPr>
      <w:r>
        <w:rPr/>
        <w:t>Коллективная работа «Абажур для лампы» — сделать не сколько спиралей из проволоки, наматывая ее па каран даш; соединить верхушки спиралей ниткой и закрепить на каркас.</w:t>
      </w:r>
    </w:p>
    <w:p>
      <w:pPr>
        <w:pStyle w:val="Normal"/>
        <w:rPr/>
      </w:pPr>
      <w:r>
        <w:rPr/>
        <w:t>«Маленький художник» — рисование пальцем на песке пла на дачи, дачного участка (деревьев, кустов, гряд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. Тема: Чему мы науч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 «Делаю все, что умею и хочу» — дети самостоятельно вы бирают вид деятельности, предварительно рассказав, что будут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альцы помогают говорить. Коррекционныс занятия по развитию мелкой моторики у детей / Г.Г. Галкина, Т.И. Дубинина. — М. : Издательство «ГНОМ и Д», 2007. —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представлена система коррекционных занятий по разви тию мелкой моторики у детей с различными речевыми нарушениями. На занятиях используются различные по фактуре материалы и разно образные игровые приемы. Занятия проводятся в младшей, средней, старшей и подготовительной к школе групп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Loner-XP</dc:creator>
  <dc:description/>
  <cp:keywords/>
  <dc:language>en-US</dc:language>
  <cp:lastModifiedBy>User</cp:lastModifiedBy>
  <dcterms:modified xsi:type="dcterms:W3CDTF">2013-11-12T11:55:00Z</dcterms:modified>
  <cp:revision>3</cp:revision>
  <dc:subject/>
  <dc:title>СЕНТЯБРЬ</dc:title>
</cp:coreProperties>
</file>